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5"/>
        <w:spacing w:lineRule="atLeast" w:line="240"/>
        <w:ind w:left="3240" w:right="0" w:firstLine="18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3768" w:right="0" w:firstLine="192"/>
        <w:jc w:val="left"/>
        <w:rPr>
          <w:szCs w:val="28"/>
        </w:rPr>
      </w:pPr>
      <w:r>
        <w:rPr>
          <w:szCs w:val="28"/>
        </w:rPr>
        <w:t>Україна</w:t>
      </w:r>
    </w:p>
    <w:p>
      <w:pPr>
        <w:pStyle w:val="Style15"/>
        <w:spacing w:lineRule="atLeast" w:line="240"/>
        <w:jc w:val="left"/>
        <w:rPr>
          <w:color w:val="000000"/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елітопольська міська рада</w:t>
      </w:r>
    </w:p>
    <w:p>
      <w:pPr>
        <w:pStyle w:val="Normal"/>
        <w:shd w:fill="FFFFFF" w:val="clear"/>
        <w:spacing w:lineRule="atLeast" w:line="240"/>
        <w:ind w:left="3228" w:right="19" w:firstLine="31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atLeast" w:line="240"/>
        <w:ind w:left="0"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2520" w:right="-23"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spacing w:lineRule="atLeast" w:line="240"/>
        <w:ind w:left="3768" w:right="1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tLeast" w:line="240"/>
        <w:ind w:left="0" w:right="19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3.2015</w:t>
      </w:r>
      <w:bookmarkStart w:id="0" w:name="%252525252525D1%25252525252581%252525252"/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/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left="0" w:right="5955" w:hanging="0"/>
        <w:rPr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 xml:space="preserve">Про припинення дії договорів оренди земельних ділянок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left="0" w:right="59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spacing w:lineRule="auto" w:line="240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про припинення дії договорів оренди земельних ділянок, керуючись Земельним кодексом України, законами України "Про оренду землі", „Про місцеве самоврядування в Україні", на підставі </w:t>
      </w:r>
      <w:r>
        <w:rPr>
          <w:sz w:val="28"/>
          <w:szCs w:val="28"/>
          <w:lang w:val="uk-UA"/>
        </w:rPr>
        <w:t>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spacing w:lineRule="atLeast" w:line="240"/>
        <w:ind w:left="0" w:right="1898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  <w:tab/>
      </w:r>
    </w:p>
    <w:p>
      <w:pPr>
        <w:pStyle w:val="Normal"/>
        <w:shd w:fill="FFFFFF" w:val="clear"/>
        <w:spacing w:lineRule="atLeast" w:line="240"/>
        <w:ind w:left="0" w:right="3414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                                вул. Дзержинського, 412, ідеальною часткою 0,017835 га від загальної площі 0,486759 га, кадастровий номер 2310700000:01:029:0062, наданої для розміщення вбудованого приміщення магазину </w:t>
      </w:r>
      <w:r>
        <w:rPr>
          <w:b/>
          <w:sz w:val="28"/>
          <w:szCs w:val="28"/>
          <w:lang w:val="uk-UA"/>
        </w:rPr>
        <w:t>Грабовому Олександру Сергійовичу</w:t>
      </w:r>
      <w:r>
        <w:rPr>
          <w:sz w:val="28"/>
          <w:szCs w:val="28"/>
          <w:lang w:val="uk-UA"/>
        </w:rPr>
        <w:t>. Договір оренди земельної ділянки від 12.07.2004 № 1200 вважати припиненим з дати проведення державної реєстрації припинення права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0.01.2015 № 30/2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 по</w:t>
      </w:r>
      <w:r>
        <w:rPr>
          <w:sz w:val="28"/>
          <w:szCs w:val="28"/>
          <w:lang w:val="uk-UA"/>
        </w:rPr>
        <w:t xml:space="preserve">                            просп. Б.Хмельницького, 52а, площею 240,65 кв.м, кадастровий номер 2310700000:02:017:0025, наданої для розміщення кафе </w:t>
      </w:r>
      <w:r>
        <w:rPr>
          <w:b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езверхній Тетяні Іванівні, </w:t>
      </w:r>
      <w:r>
        <w:rPr>
          <w:sz w:val="28"/>
          <w:szCs w:val="28"/>
          <w:lang w:val="uk-UA"/>
        </w:rPr>
        <w:t>у зв’язку з переходом права власності на нерухомо майно до Дядченко Н.Я. Договір оренди земельної ділянки від 14.06.2005                                 № 040526201532 вважати припиненим з дати проведення державної реєстрації припинення права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7.01.2015 № 50/20, договір купівлі-продажу нежитлової будівлі від 10.09.201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ищепереліченим особам звернутися до реєстраційної служби Мелітопольського міськрайонного управління юстиції Запорізької області для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рипинення державної реєстрації договорів оренди земельних ділянок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Управлінню Держземагентства у Мелітопольському районі Запорізької області  припинити  державну  реєстрацію  земельних  ділянок  та реєстраційній службі Мелітопольського міськрайонного управління юстиції Запорізької області провести державну реєстрацію припинення права користуванн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</w:r>
      <w:r>
        <w:rPr>
          <w:sz w:val="28"/>
          <w:szCs w:val="28"/>
          <w:lang w:val="uk-UA"/>
        </w:rPr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3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ab/>
        <w:t>І.С.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64"/>
        <w:ind w:left="0"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К.Ю.Сонних</w:t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     </w:t>
        <w:tab/>
        <w:tab/>
        <w:tab/>
        <w:t xml:space="preserve">          Т.В. Житник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rPr>
          <w:sz w:val="18"/>
          <w:szCs w:val="18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ab/>
        <w:t>Л.С. Захарова</w:t>
      </w:r>
    </w:p>
    <w:p>
      <w:pPr>
        <w:pStyle w:val="1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ект рішення підготував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іаліст КП «Комунальна власність» Богуславська О.А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